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ouch"/>
      <w:bookmarkStart w:id="1" w:name="Worksheet"/>
      <w:bookmarkStart w:id="2" w:name="Turning"/>
      <w:bookmarkStart w:id="3" w:name="MoveUntilDark"/>
      <w:bookmarkStart w:id="4" w:name="Moving_Straight"/>
      <w:bookmarkStart w:id="5" w:name="MicroPro_WS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My Block”</w:t>
      </w:r>
      <w:bookmarkStart w:id="6" w:name="NXT_Firmware"/>
      <w:bookmarkEnd w:id="6"/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eastAsia="Calibri" w:cs="Helvetica" w:ascii="Helvetica" w:hAnsi="Helvetica"/>
          <w:color w:val="000000"/>
          <w:sz w:val="30"/>
          <w:szCs w:val="20"/>
        </w:rPr>
        <w:t xml:space="preserve">As a team, work to modify one of your previous programs to use one or multible My Blocks. The completed program must be </w:t>
      </w:r>
      <w:r>
        <w:rPr>
          <w:rFonts w:eastAsia="Calibri" w:cs="Helvetica" w:ascii="Helvetica" w:hAnsi="Helvetica"/>
          <w:i/>
          <w:color w:val="000000"/>
          <w:sz w:val="30"/>
          <w:szCs w:val="20"/>
        </w:rPr>
        <w:t>demonstrated</w:t>
      </w:r>
      <w:r>
        <w:rPr>
          <w:rFonts w:eastAsia="Calibri" w:cs="Helvetica" w:ascii="Helvetica" w:hAnsi="Helvetica"/>
          <w:color w:val="000000"/>
          <w:sz w:val="30"/>
          <w:szCs w:val="20"/>
        </w:rPr>
        <w:t xml:space="preserve"> to one of the other teams. That team will then sign off indicating your program was successful.   </w:t>
      </w:r>
    </w:p>
    <w:p>
      <w:pPr>
        <w:pStyle w:val="Normal"/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Then arrange to demonstrate your program to your teacher.  </w:t>
      </w:r>
      <w:r>
        <w:rPr>
          <w:rFonts w:cs="Helvetica" w:ascii="Helvetica" w:hAnsi="Helvetica"/>
          <w:color w:val="000000"/>
          <w:sz w:val="30"/>
        </w:rPr>
        <w:t>Be prepared to discuss your EV3-G program details and how you modified the original program.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hosen program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Successful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gram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4.5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hosen program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Successful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rogram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7" w:name="Flow"/>
      <w:bookmarkStart w:id="8" w:name="Flow"/>
      <w:bookmarkEnd w:id="8"/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21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13T18:21:00Z</dcterms:modified>
  <cp:revision>2</cp:revision>
  <dc:subject/>
  <dc:title/>
</cp:coreProperties>
</file>